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.S. 108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s/Guardians: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lcome to Kindergarten!!  We are looking forward to a very exciting and productive year.  The following supplies are needed and should be brought to school on </w:t>
      </w:r>
      <w:r>
        <w:rPr>
          <w:rFonts w:cs="Comic Sans MS" w:ascii="Comic Sans MS" w:hAnsi="Comic Sans MS"/>
          <w:b/>
          <w:sz w:val="22"/>
          <w:szCs w:val="22"/>
        </w:rPr>
        <w:t>Monday,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September 10, 2012</w:t>
      </w:r>
      <w:r>
        <w:rPr>
          <w:rFonts w:cs="Comic Sans MS" w:ascii="Comic Sans MS" w:hAnsi="Comic Sans MS"/>
          <w:sz w:val="22"/>
          <w:szCs w:val="22"/>
        </w:rPr>
        <w:t>.  Please have everything labeled with your child’s nam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2"/>
          <w:szCs w:val="22"/>
        </w:rPr>
        <w:t>1 black and white composition notebook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plastic folders (no side pockets – bottom pockets only)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boxes of Ticonderoga pencil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2"/>
          <w:szCs w:val="22"/>
        </w:rPr>
        <w:t>2 boxes of Crayola crayon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large glue stick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2"/>
          <w:szCs w:val="22"/>
        </w:rPr>
        <w:t>2 bottles of Elmer’s glue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 of blunt edge scissor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2"/>
          <w:szCs w:val="22"/>
        </w:rPr>
        <w:t>2 packages of dry erase marker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encil box (not a zipped pencil case, please)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ck of colored construction paper (assorted colors)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rolls of paper towel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boxes of tissue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containers of baby wip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2"/>
          <w:szCs w:val="22"/>
        </w:rPr>
        <w:t>2 bottles of anti-bacterial soap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ttle of hand sanitizer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ckage of plastic cups (5 oz. – 9 oz. please)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coloring books for inclement weather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*</w:t>
      </w:r>
      <w:r>
        <w:rPr>
          <w:rFonts w:cs="Comic Sans MS" w:ascii="Comic Sans MS" w:hAnsi="Comic Sans MS"/>
          <w:sz w:val="22"/>
          <w:szCs w:val="22"/>
        </w:rPr>
        <w:t>1 complete change of clothing in a labeled bag (please include socks, underwear, pants and a shirt)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strip of Crayola watercolor paint with brush included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roll of packing tape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: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quart box of Ziploc bag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: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gallon box of Ziploc bag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Please have another supply of pencils, crayons, scissors and glue at home to use for completing homework assignments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ldren are allowed to have a small snack daily.  Please be sure to send a healthy snack each day in a labeled Ziploc bag so that your child will be able to identify their snack.  No glass bottles pleas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k you,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The Kindergarten Teachers </w:t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1:00Z</dcterms:created>
  <dc:creator>NYCDOE</dc:creator>
  <dc:description/>
  <cp:keywords/>
  <dc:language>en-US</dc:language>
  <cp:lastModifiedBy>NYCDOE</cp:lastModifiedBy>
  <cp:lastPrinted>2012-06-20T13:55:00Z</cp:lastPrinted>
  <dcterms:modified xsi:type="dcterms:W3CDTF">2012-06-20T18:04:00Z</dcterms:modified>
  <cp:revision>6</cp:revision>
  <dc:subject/>
  <dc:title/>
</cp:coreProperties>
</file>